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udio dell’efficienza fertilizzante e dei principali effetti sul suolo in seguito all’impiego di ammendanti compostati di diversa orig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ogetto avrà come focus l’ottimizzazione della nutrizione in colture ad ampia diffusione, in seguito all’impiego di prodotti organici di riciclo (compost), nell’ottica dell’incremento del carbonio organico (C) del suo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articolare, riguarderà l’analisi delle potenzialità fertilizzanti dei prodotti organici da eseguire tramite tecniche di estrazione chimica, spettroscopia NMR (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P-NMR), XRD; l’esecuzione di prove sperimentali su piante allevate in ambiente controllato e in pieno campo per valutare le prestazioni agronomiche e nutrizionali dei prodotti selezionati anche tramite l’impiego di 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Lo studio della funzionalità del suolo e dell’incremento del C (tramite l’impiego di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) in seguito all’uso dei prodotti organici. Integrazione delle conoscenze chimico-agrarie e agronomiche per il razionale impiego in larga scala dei prodotti oggetto di stu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0:00Z</dcterms:created>
  <dc:creator>Marco Grigatti</dc:creator>
  <dc:description/>
  <dc:language>en-US</dc:language>
  <cp:lastModifiedBy>Marco Grigatti</cp:lastModifiedBy>
  <dcterms:modified xsi:type="dcterms:W3CDTF">2021-07-09T08:20:00Z</dcterms:modified>
  <cp:revision>2</cp:revision>
  <dc:subject/>
  <dc:title/>
</cp:coreProperties>
</file>